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  <w:t>IL VALORE DEL TEMPO</w:t>
      </w:r>
    </w:p>
    <w:p>
      <w:pPr>
        <w:pStyle w:val="Normal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scoprire il valore di un anno, chiedilo ad uno studente che è stato bocciato all’esame fin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scoprire il valore di un mese, chiedilo ad una madre che ha messo al mondo un bambino troppo pres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scoprire il valore di una settimana, chiedilo all’editore di una rivista settiman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scoprire il valore di un’ora, chiedilo agli innamorati che stanno aspettando di veder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scoprire il valore di un minuto, chiedilo a qualcuno che ha appena perso il treno, il bus o l’aere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scoprire il valore di un secondo, chiedilo a qualcuno che è sopravvissuto ad un incid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scoprire il valore di un millisecondo, chiedilo ad un atleta che alle Olimpiadi ha  vinto la medaglia d’arg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tempo non aspetta nessuno. Raccogli ogni momento che ti rimane, perché ha un grande valore. Condividilo con una persona speciale, e diventerà ancora più import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47:00Z</dcterms:created>
  <dc:creator>Spazio</dc:creator>
  <dc:description/>
  <cp:keywords/>
  <dc:language>en-US</dc:language>
  <cp:lastModifiedBy>Spazio</cp:lastModifiedBy>
  <dcterms:modified xsi:type="dcterms:W3CDTF">2013-03-25T14:34:00Z</dcterms:modified>
  <cp:revision>4</cp:revision>
  <dc:subject/>
  <dc:title>Il valore del tempo</dc:title>
</cp:coreProperties>
</file>